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WriteProtect - stelle fest ob WriteProtect gese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Protect(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wenn WriteProtect von Drive nicht gesetz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0 wenn WriteProtect gesetzt oder Drive nicht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 WriteProtect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